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90-17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Mersin Valiliği İl Milli Eğitim Müdürlüğü'nün yazıları doğrultusunda, Mersin İli, Yenişehir İlçesi, Gökçebelen Köyü mevkii hudutları içerisinde yer alan 4975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'lik alanın "Eğitim Kampüsü” olarak işaretlenmesine yönelik İdaremizce hazırlanan 1/25000 ölçekli ve 1/5000 ölçekli nazım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3T08:01:00Z</dcterms:modified>
  <cp:revision>25</cp:revision>
  <dc:subject/>
  <dc:title/>
</cp:coreProperties>
</file>